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имуществе и обязательствах имущественного характера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ов Совета Школьненского сельского поселения Белореченского района за период </w:t>
      </w:r>
    </w:p>
    <w:p>
      <w:pPr>
        <w:pStyle w:val="Style15"/>
        <w:spacing w:before="0" w:after="0"/>
        <w:jc w:val="center"/>
        <w:rPr/>
      </w:pPr>
      <w:r>
        <w:rPr/>
        <w:t>с 01 января 2016 года по 31 декабря 2016 года</w:t>
      </w:r>
    </w:p>
    <w:tbl>
      <w:tblPr>
        <w:tblW w:w="156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6"/>
        <w:gridCol w:w="1913"/>
        <w:gridCol w:w="2035"/>
        <w:gridCol w:w="1096"/>
        <w:gridCol w:w="1354"/>
        <w:gridCol w:w="2062"/>
        <w:gridCol w:w="1800"/>
        <w:gridCol w:w="1105"/>
        <w:gridCol w:w="1059"/>
      </w:tblGrid>
      <w:tr>
        <w:trPr/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екларированный годовой доход за 2015 г. (руб.)</w:t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384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Лавриненко Николай Васильевич, председатель Совета Школьненского сельского поселения Белореченского района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91 212.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36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Легковые автомобили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ГАЗ 3110;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ВАЗ 111130;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ФОРД FOKUS; ТОЙОТА </w:t>
            </w:r>
            <w:r>
              <w:rPr>
                <w:lang w:val="en-US"/>
              </w:rPr>
              <w:t>RAV</w:t>
            </w:r>
            <w:r>
              <w:rPr/>
              <w:t xml:space="preserve"> 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Иные транспортные средств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рицеп к легковым ТС ФРУИНД 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882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2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Общая долевая 2/5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637500.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99.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90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Супруга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3 098.83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 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361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</w:tr>
      <w:tr>
        <w:trPr>
          <w:trHeight w:val="65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99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</w:tr>
      <w:tr>
        <w:trPr>
          <w:trHeight w:val="422" w:hRule="atLeast"/>
        </w:trPr>
        <w:tc>
          <w:tcPr>
            <w:tcW w:w="324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Ильичева Лариса Васильевна, заместитель председателя Совета Школьненского сельского поселения </w:t>
            </w:r>
          </w:p>
        </w:tc>
        <w:tc>
          <w:tcPr>
            <w:tcW w:w="191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597 962.09</w:t>
            </w:r>
          </w:p>
        </w:tc>
        <w:tc>
          <w:tcPr>
            <w:tcW w:w="203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09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59.5</w:t>
            </w:r>
          </w:p>
        </w:tc>
        <w:tc>
          <w:tcPr>
            <w:tcW w:w="135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06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Легковой автомобиль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ФОРД FIESTA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0" w:hRule="atLeast"/>
        </w:trPr>
        <w:tc>
          <w:tcPr>
            <w:tcW w:w="324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03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9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5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6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104" w:leader="none"/>
              </w:tabs>
              <w:snapToGrid w:val="false"/>
              <w:spacing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634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Россия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8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64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Россия 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/93-</w:t>
            </w:r>
          </w:p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71900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ергеева Любовь Дмитриевна, депутат Совета Школьненского сельского поселения Белореченского района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461 916.4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8.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Легковой автомобиль</w:t>
            </w:r>
          </w:p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ВАЗ 2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333333"/>
              </w:rPr>
              <w:t>Земельный участок</w:t>
            </w:r>
            <w:r>
              <w:rPr/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46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72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333333"/>
              </w:rPr>
              <w:t>Земельный участок</w:t>
            </w:r>
            <w:r>
              <w:rPr/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/10-337116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0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333333"/>
              </w:rPr>
              <w:t>Земельный участок</w:t>
            </w:r>
            <w:r>
              <w:rPr/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/10-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37116,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333333"/>
              </w:rPr>
              <w:t>Земельный участок</w:t>
            </w:r>
            <w:r>
              <w:rPr/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2130.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1618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280" w:after="0"/>
              <w:rPr>
                <w:color w:val="333333"/>
              </w:rPr>
            </w:pPr>
            <w:r>
              <w:rPr>
                <w:b/>
                <w:color w:val="333333"/>
              </w:rPr>
              <w:t xml:space="preserve">Пичугина Светлана Юрьевна, депутат Совета Школьненского сельского поселения Белореченского района 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6.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2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333333"/>
              </w:rPr>
              <w:t>Земельный участок</w:t>
            </w:r>
            <w:r>
              <w:rPr/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1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280" w:after="0"/>
              <w:rPr>
                <w:color w:val="333333"/>
              </w:rPr>
            </w:pPr>
            <w:r>
              <w:rPr>
                <w:b/>
                <w:color w:val="333333"/>
              </w:rPr>
              <w:t>Пахомова Антонина Алексеевна, депутат Совета Школьненского сельского поселения Белореченского района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303 183.46 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333333"/>
              </w:rPr>
              <w:t>Земельный участок</w:t>
            </w:r>
            <w:r>
              <w:rPr/>
              <w:t xml:space="preserve"> 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00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41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56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1.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90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b/>
                <w:color w:val="333333"/>
              </w:rPr>
              <w:t>Войченко Галина Васильевна, депутат Совета Школьненского сельского поселени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29 227.7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1/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0.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1/2 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197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18500/3049995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049995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8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37000/1180036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80036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8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28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Апасова Оксана Вячеславовна,  депутат Совета Школьненского сельского поселени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388 252.1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5.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60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Несовершеннолетний сын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5.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50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Шевченко Алексей Николаевич, депутат Совета Школьненского сельского поселени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5 700.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</w:rPr>
              <w:t>МАЗДА 3 Tourin</w:t>
            </w:r>
            <w:r>
              <w:rPr>
                <w:color w:val="333333"/>
                <w:lang w:val="en-US"/>
              </w:rPr>
              <w:t>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4.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28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12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280" w:after="0"/>
              <w:rPr/>
            </w:pPr>
            <w:r>
              <w:rPr>
                <w:b/>
                <w:color w:val="333333"/>
              </w:rPr>
              <w:t xml:space="preserve"> </w:t>
            </w:r>
            <w:r>
              <w:rPr>
                <w:color w:val="333333"/>
              </w:rPr>
              <w:t>Супруга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-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4.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2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280" w:after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68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Леник Владимир Иванович, депутат Совета Школьненского сельского поселени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51 300.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7.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Легковой автомобиль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ВАЗ 21074;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Грузовой 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Сельскохозяйственная техника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Трактор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ЮМЗ 6 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8000.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16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40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8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/3- 11100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1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супруга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408 257.31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7.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54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8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оманенко Людмила Николаевна, депутат Совета Школьненского сельского поселени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</w:rPr>
              <w:t>460 990.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2.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8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/3-37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/595-110059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9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Супруг</w:t>
            </w:r>
          </w:p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34 690.85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Легковой автомобиль 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ГАЗ Волга 3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2.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13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/3-37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64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280" w:after="0"/>
              <w:rPr>
                <w:color w:val="333333"/>
              </w:rPr>
            </w:pPr>
            <w:r>
              <w:rPr>
                <w:b/>
                <w:color w:val="333333"/>
              </w:rPr>
              <w:t>Попкова Галина Петровна, депутат Совета Школьненского сельского поселени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77 658.7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.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3.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28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00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Супруг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07 278.9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3.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АЗ 2104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Несовершеннолетняя дочь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7 790.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3.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276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264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Несовершеннолетний сын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3.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52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00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280" w:after="0"/>
              <w:rPr>
                <w:color w:val="333333"/>
              </w:rPr>
            </w:pPr>
            <w:r>
              <w:rPr>
                <w:b/>
                <w:color w:val="333333"/>
              </w:rPr>
              <w:t>Нуштаев Сергей Николаевич, депутат Совета Школьненского сельского поселени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9.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792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96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Супруга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9.9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9.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876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276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Несовершеннолетний сын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9.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156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60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280" w:after="0"/>
              <w:rPr>
                <w:color w:val="333333"/>
              </w:rPr>
            </w:pPr>
            <w:r>
              <w:rPr>
                <w:b/>
                <w:color w:val="333333"/>
              </w:rPr>
              <w:t>Подольный Михаил Федорович, депутат Совета Школьненского сельского поселени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48 513.7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Жилой дом 1/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1.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ЭУ</w:t>
            </w:r>
            <w:r>
              <w:rPr>
                <w:color w:val="333333"/>
                <w:lang w:val="en-US"/>
              </w:rPr>
              <w:t xml:space="preserve"> NEXI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2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/>
              <w:t>1/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13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Супруга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45 132.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Жилой дом 1/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1.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/>
              <w:t>1/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13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Несовершеннолетний сын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Жилой дом 1/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1.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/>
              <w:t>1/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13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Несовершеннолетний сын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Жилой дом 1/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1.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4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/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13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Несовершеннолетняя дочь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Жилой дом 1/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1.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4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/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13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280" w:after="0"/>
              <w:rPr>
                <w:color w:val="333333"/>
              </w:rPr>
            </w:pPr>
            <w:r>
              <w:rPr>
                <w:b/>
                <w:color w:val="333333"/>
              </w:rPr>
              <w:t>Калиткина Ольга Викторовна, депутат Совета Школьненского сельского поселени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416 898.33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.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60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2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432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Супруг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.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2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Несовершеннолетняя дочь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.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04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2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48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Несовершеннолетний сын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.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48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2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36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color w:val="333333"/>
              </w:rPr>
              <w:t>Погиба Ольга Александровна, депутат Совета Школьненского сельского поселени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248 782.5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5.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6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6.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16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упруг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441 382.94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ХУНДАЙ Соляр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6.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66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16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432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5.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456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совершеннолетний сын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6.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492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16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24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5.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12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совершеннолетний сын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6.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88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16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228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5.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20:00Z</dcterms:created>
  <dc:creator>Тамара</dc:creator>
  <dc:description/>
  <cp:keywords/>
  <dc:language>en-US</dc:language>
  <cp:lastModifiedBy>Кристина</cp:lastModifiedBy>
  <dcterms:modified xsi:type="dcterms:W3CDTF">2017-05-10T13:39:00Z</dcterms:modified>
  <cp:revision>10</cp:revision>
  <dc:subject/>
  <dc:title/>
</cp:coreProperties>
</file>